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15-00 05.01.2023 г. до 19-00 06.01.2024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30.12.2022 № 465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ановлен угольный перегружатель № 4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53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рганизован полив тротуаров проезжей части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ы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51:00Z</dcterms:created>
  <dc:creator>Harlamova_NH</dc:creator>
  <dc:description/>
  <cp:keywords/>
  <dc:language>en-US</dc:language>
  <cp:lastModifiedBy>Фролова Наталья Яковлевна</cp:lastModifiedBy>
  <cp:lastPrinted>2004-10-01T10:51:00Z</cp:lastPrinted>
  <dcterms:modified xsi:type="dcterms:W3CDTF">2024-02-06T03:55:00Z</dcterms:modified>
  <cp:revision>3</cp:revision>
  <dc:subject/>
  <dc:title>№ _____________ дата ____________</dc:title>
</cp:coreProperties>
</file>